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ONTHLY SALES RETURN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Form 1)</w:t>
      </w:r>
    </w:p>
    <w:p>
      <w:pPr>
        <w:pStyle w:val="Normal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6002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MONTH                    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3"/>
                          <w:szCs w:val="23"/>
                        </w:rPr>
                        <w:t>MONTH                    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pany 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dress 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hone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x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tact :</w:t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260"/>
        <w:gridCol w:w="1080"/>
        <w:gridCol w:w="1044"/>
        <w:gridCol w:w="93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ODUC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OMINAL DIMENS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ALES REPUBLIC O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RELAN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ALES NORTHERN IRELAND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idth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T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ength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T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nit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eight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eight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nn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n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eight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n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ilage Sheet Co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tretch W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.7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.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.3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.7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.3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.2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TAL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claration 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 declare that the information provided in the above confirmation of sales quantities and weights for the month ended                    is, to the best of my knowledge and belief, accurate and correc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igned :  _____________________</w:t>
        <w:tab/>
        <w:tab/>
        <w:t>Date : ____________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lock Capitals :________________</w:t>
        <w:tab/>
        <w:tab/>
        <w:t>Position : _________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u w:val="doub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2:00Z</dcterms:created>
  <dc:creator>o Riordan</dc:creator>
  <dc:description/>
  <cp:keywords/>
  <dc:language>en-US</dc:language>
  <cp:lastModifiedBy>Sbreen</cp:lastModifiedBy>
  <cp:lastPrinted>2007-04-23T11:50:00Z</cp:lastPrinted>
  <dcterms:modified xsi:type="dcterms:W3CDTF">2008-02-01T12:32:00Z</dcterms:modified>
  <cp:revision>2</cp:revision>
  <dc:subject/>
  <dc:title>MONTHLY SALES RETURN</dc:title>
</cp:coreProperties>
</file>